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材料真实性承诺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盐城市第三人民医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郑重承诺，申报材料中所涉及的文件、证件等资料是真实有效的，复印件与原件一致，并对因申请材料虚假所引发的后果承担全部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诺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6:00Z</dcterms:created>
  <dc:creator>Administrator</dc:creator>
  <dc:description/>
  <dc:language>en-US</dc:language>
  <cp:lastModifiedBy>山茶花</cp:lastModifiedBy>
  <cp:lastPrinted>2025-04-02T08:39:00Z</cp:lastPrinted>
  <dcterms:modified xsi:type="dcterms:W3CDTF">2025-04-27T11:3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EB010AEC41618A44B2C7ED5280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3ZTc1ZDRlYjZhNDRmZmQzZWFjNjA2NjNhYTkwM2IiLCJ1c2VySWQiOiI1MjM1MDg3ODIifQ==</vt:lpwstr>
  </property>
  <property fmtid="{D5CDD505-2E9C-101B-9397-08002B2CF9AE}" pid="5" name="commondata">
    <vt:lpwstr>commondata</vt:lpwstr>
  </property>
</Properties>
</file>